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OVOR</w:t>
      </w:r>
    </w:p>
    <w:p>
      <w:pPr>
        <w:pStyle w:val="Head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POSREDOVANJU PRI PRENOSU APSOLUTNIH PREVA</w:t>
      </w:r>
    </w:p>
    <w:p>
      <w:pPr>
        <w:pStyle w:val="Head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D UPOTREBLJAVANIM MOTORNIM VOZILOM</w:t>
      </w:r>
    </w:p>
    <w:p>
      <w:pPr>
        <w:pStyle w:val="Normal"/>
        <w:ind w:left="252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52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260" w:right="-1440" w:hanging="0"/>
        <w:rPr/>
      </w:pPr>
      <w:r>
        <w:rPr/>
        <w:t>ZA UPOTREBLJAVANO MOTORNO VOZILO SLEDEĆIH KARAKTERISTIKA:</w:t>
      </w:r>
    </w:p>
    <w:tbl>
      <w:tblPr>
        <w:tblW w:w="1123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79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arska oznaka:  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vozila: 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: 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: 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šasije: 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motora: 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ina proizvodnje: 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aga morota u KW: 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a zapremina motora u ccm:     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zvoljena nosivost u t: 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putničkih mesta: 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lik karoserije: 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ja karoserije: 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.saob.dozvole:   </w:t>
            </w:r>
          </w:p>
        </w:tc>
      </w:tr>
    </w:tbl>
    <w:p>
      <w:pPr>
        <w:pStyle w:val="Normal"/>
        <w:ind w:right="-14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Član 1.</w:t>
      </w:r>
    </w:p>
    <w:p>
      <w:pPr>
        <w:pStyle w:val="Normal"/>
        <w:ind w:left="-1260" w:right="-1440" w:hanging="0"/>
        <w:rPr/>
      </w:pPr>
      <w:r>
        <w:rPr>
          <w:sz w:val="20"/>
          <w:szCs w:val="20"/>
          <w:lang w:val="sr-Latn-CS"/>
        </w:rPr>
        <w:t xml:space="preserve">Kupac je vozilo preuzeo u viđenom stanju, pregledao, uporedio brojeve šasije i motora, te se nakon potpisivanja ovog Ugovora naknadne reklamacije ne uvažavaju. </w:t>
      </w:r>
    </w:p>
    <w:p>
      <w:pPr>
        <w:pStyle w:val="Normal"/>
        <w:ind w:left="-1260" w:right="-144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Član 2.</w:t>
      </w:r>
    </w:p>
    <w:p>
      <w:pPr>
        <w:pStyle w:val="Normal"/>
        <w:ind w:left="-1260" w:right="-1440" w:hanging="0"/>
        <w:rPr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37795</wp:posOffset>
                </wp:positionV>
                <wp:extent cx="1095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0.85pt" to="290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Latn-CS"/>
        </w:rPr>
        <w:t xml:space="preserve">Kupac se obavezuje da prodavcu odmah isplati vrednost vozila od       </w:t>
      </w:r>
    </w:p>
    <w:p>
      <w:pPr>
        <w:pStyle w:val="Normal"/>
        <w:ind w:left="-1260" w:right="-144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Član 3.</w:t>
      </w:r>
    </w:p>
    <w:p>
      <w:pPr>
        <w:pStyle w:val="Normal"/>
        <w:ind w:left="-1260" w:right="-14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slučaju spora nadležan je Opštinski sud u Beogradu.</w:t>
      </w:r>
    </w:p>
    <w:p>
      <w:pPr>
        <w:pStyle w:val="Normal"/>
        <w:ind w:left="-1260" w:right="-14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260" w:right="-1440" w:hanging="0"/>
        <w:rPr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NAPOMENA:</w:t>
      </w:r>
      <w:r>
        <w:rPr>
          <w:i/>
          <w:sz w:val="20"/>
          <w:szCs w:val="20"/>
          <w:lang w:val="sr-Latn-CS"/>
        </w:rPr>
        <w:t xml:space="preserve"> Porez na promet upotrebljavanih motornih vozila plaća se na opštini prodavca u nadležnoj jedinici RUJP-a. Rok za plaćanje poreza je 10 (deset) dana.</w:t>
      </w:r>
    </w:p>
    <w:tbl>
      <w:tblPr>
        <w:tblW w:w="1090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DAVAC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UPAC: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:  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BG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BG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.lične karte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.lične karte:  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LAŠĆENO LICE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BG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.lične karte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Po ovlašđenju broj: 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                         _____________________________________________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vojeručni potpis                                                                                            svojeručni potpis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rodavca (ovl. lica)                                                                                                 kupca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                          _____________________________________________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srednik                                                                                                   ugovor napravio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1:00Z</dcterms:created>
  <dc:creator>x</dc:creator>
  <dc:description/>
  <cp:keywords/>
  <dc:language>en-US</dc:language>
  <cp:lastModifiedBy>Gojko</cp:lastModifiedBy>
  <cp:lastPrinted>2008-01-24T11:31:00Z</cp:lastPrinted>
  <dcterms:modified xsi:type="dcterms:W3CDTF">2010-06-04T06:15:00Z</dcterms:modified>
  <cp:revision>4</cp:revision>
  <dc:subject/>
  <dc:title>'' Сунце ''</dc:title>
</cp:coreProperties>
</file>